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1"/>
        <w:rPr>
          <w:rFonts w:ascii="Arial" w:hAnsi="Arial" w:eastAsia="Times New Roman" w:cs="Arial"/>
          <w:b/>
          <w:b/>
          <w:bCs/>
          <w:color w:val="008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8000"/>
          <w:sz w:val="34"/>
          <w:szCs w:val="34"/>
          <w:lang w:eastAsia="ru-RU"/>
        </w:rPr>
        <w:t>Семинар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еминарские занятия — организационная форма, в процессе которой учащиеся самостоятельно изучают учебный материал по различным источникам знаний и коллективно обсуждают результаты своей работы. Семинар — форма коллективной самостоятельной работы, которая способствует углубленному изучению материала и формированию мировоззренческих идей, проявлению в наибольшей степени индивидуальных способностей, коллективного творчества. Обобщая приведенные определения, можно сказать, что эффективность семинарских занятий во многом зависит от качества предшествующих семинару лекций учителя и самоподготовки старшеклассников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уществует три подхода к организации и проведению семинарских занят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Повторительно-обобщающего тип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ы, построенные на сочетании обобщения с изучением нового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еминары, полностью направленные на изучение нового материала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Виды семинарских зан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-выстав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Рефлексивный семинар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Вводный семинар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-проект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Обзорный семинар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-дискусс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амоорганизующий семинар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-деловая игр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Поисковый семинар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-исследование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 с индивидуальной работо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 с использованием УМШ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 с групповой работой (учебный «мозговой штурм»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 в группах по выбор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Аналитический семинар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 генерации иде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Эвристический семинар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еминар-«круглый стол»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Контрольно-обобщающий семинар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1. При первом подходе материал сначала излагается учителем лекционно (как правило, разговор идет о ведущих идеях, второстепенный материал опускается), а затем самостоятельно прорабатывается школьниками и обсуждается на семинаре. Цель такого семинара — обобщение и систематизация знаний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2. Во втором случае в ходе семинара обобщение сочетается с изучением нового материала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3. Проведение семинара с целью изучения нового материала — это самостоятельная форма обучения, т.е. в процессе подготовки к нему школьники самостоятельно изучают материал, ранее им не знакомый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одготовка к семинару предполагает следующие эта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Выбор темы, определение задач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Подбор дополнительной литератур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Распределение заданий и тем для сообщен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Организация предварительной работы, консультац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Выбор методов и приемов провед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Подбор средств наглядност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оставление плана проведения семинара.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труктура семинарских занятий может быть различной. Она зависит от сложности обсуждаемых вопросов, дидактических задач, степени подготовленности учащихся к самостоятельной работе. В практике обучения физике семинары традиционно организуются с целью повторения и обобщения знаний учащихся по теме и имеют следующую структуру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Вводное слово учителя, формулирование задач, постановка проблемы, знакомство с планом проведения семинар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Выступление учащихся (сообщения по заданным темам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Обсуждение вопросов семинара в процессе беседы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одведение итогов (анализ сообщений учащихся, оценка выступлений)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 целью активизации мыслительной деятельности школьников, пробуждения у них интереса к обсуждаемому вопросу, целесообразно включение в семинар элементов новизны, а именно: тщательно продуманный подбор новых по формулировке и обобщающих по смыслу вопросов, приведение новых интересных фактов, использование новых наглядных и технических средств, применение информационных технологий обучения (мультимедиа и др.)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На семинарах в старших классах целесообразно использовать групповую форму организации самостоятельной работы школьников. В группу, как правило, объединяются 7-9 человек; из их числа назначается консультант, который выполняет координационную функцию, устанавливая связи между всеми учащимися. Каждая группа получает задание по подготовке выступлений (с использованием учебника и дополнительной литературы), подбору наглядного материала. Задача учителя: проводить консультации, инструктаж с группами и отдельными учащимися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Активности старшеклассников способствует прием «рецензия рецензии». Суть его такова: если на семинаре работают три группы, то после выступления первой группы члены второй дают рецензию на прослушанное сообщение, а третьей — рецензию на рецензию. Затем группы меняются ролями. В итоге каждая группа сделает сообщение, выступит в роли рецензента и выскажет согласие или несогласие с рецензентом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Рецензирование проводится по следующему план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облюдение регламента выступле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Соответствие содержания выступления тем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Логика построения выступле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Использование наглядного материал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Культура речи, эмоциональность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Рецензия на рецензию предполагает согласие или несогласие с рецензией, данной предшествующей группой, а также оценку ее по пятибалльной шкале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Школьникам, готовящимся к проведению семинара, можно предложить ознакомиться с памяткой «Как готовиться к семинару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Внимательно прочитай вопросы к семинару; ознакомься со списком литературы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Не откладывай поиск литературы и подготовку к семинару на последние дн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Изучи указанную литературу и определи основные источники по каждому вопросу. Сделай необходимые выписки, не забудь отметить автора, название, год издания, страниц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При выявлении новых незнакомых терминов найди в словарях их значени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Просматривая периодическую печать, делай вырезки по теме семинар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В случае возникновения затруднений обратись за консультацией к учителю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и проведении семинара учителю следует придерживаться следующих методических пра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добиваться, чтобы каждый ученик был активным участником семинар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методически правильно определять силы класс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не прерывать на семинаре выступление школьников репликами, уточнения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 xml:space="preserve">приучать говорить по существу вопрос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давать оценку выступающему, при этом обращать внимание на последовательность, логичность изложения материала, умение говорить своими словами, делать аргументированные выводы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Широко распространено также обсуждение рефератов или докладов, подготовленных учащимися. Как правило, их темы определяются преподавателями с учетом индивидуальных особенностей и уровня подготовленности школьников, но возможно предоставление права самим участникам выдвигать интересующие их темы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На семинарские занятия выносятся узловые, наиболее трудные для понимания и усвоения темы раздела или элективного курса. Проработка этих тем осуществляется в условиях не индивидуальной (выступление учащихся «по очереди», выступление наиболее подготовленных учеников), а коллективной работы при активном участии каждого школьника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При отборе предметного содержания семинарских занятий необходимо осуществить его дидактическую обработку, с тем, чтобы реализовать в нем принцип проблемности и придать такую форму, которая послужит методической основой развертывания дискуссии, обсуждения, творческого применения имеющихся знаний.</w:t>
      </w:r>
    </w:p>
    <w:p>
      <w:pPr>
        <w:pStyle w:val="Normal"/>
        <w:spacing w:lineRule="auto" w:line="240" w:before="280" w:after="150"/>
        <w:rPr/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Существенное влияние на эффективность достижения целей семинарского занятия оказывает размещение его участников в кабинете . Традиционно старшеклассники сидят за школьными столами, располагаясь в затылок друг другу, лицом к учителю. В этом случае реализуется фронтальная форма занятий: в каждый момент времени один человек (преподаватель) взаимодействует с классом как с целым, выполняет обучающую функцию по отношению ко всем. При выступлении на семинаре учащийся как бы берет эту функцию на себя, однако фронтальный способ общения сохраняется. Фактически в таких условиях воспроизводится классическая форма лекционных занятий, которая, в свою очередь, напоминает форму школьного урока, возникшую исторически раньше. Преимущество этих форм состоит в том, что информацию преподаватель сообщает сразу всем обучающимся.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На традиционном семинаре выступающие школьники демонстрируют индивидуальные знания, поэтому общение между ними, как правило, не поощряется; здесь нет сотрудничества и взаимопомощи, а попытки помочь выступающему расцениваются как подсказки, нарушения дисциплины и запрещаются. Вольно или невольно такая форма учебной работы обусловливает индивидуализм обучающихся, сковывает интеллектуальную инициативу — она принадлежит в основном преподава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самооценки участия в семинаре (обсужден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026"/>
        <w:gridCol w:w="900"/>
      </w:tblGrid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акс. кол-во баллов</w:t>
            </w:r>
          </w:p>
        </w:tc>
      </w:tr>
      <w:tr>
        <w:trPr>
          <w:trHeight w:val="35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основных понятий, формул, определений, вы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Наличие дополнений - информацией из учебника или дополнительной литературы к прослушиваемой 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просов докладчикам с целью уточнения непонятных мо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ответы на вопросы других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 10-бальной системы в 5-бальную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-6 баллов – оценка «3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-8 баллов – оценка «4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-10 баллов – оценка «5»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0"/>
      <w:jc w:val="center"/>
      <w:outlineLvl w:val="1"/>
    </w:pPr>
    <w:rPr>
      <w:rFonts w:ascii="Arial" w:hAnsi="Arial" w:eastAsia="Times New Roman" w:cs="Arial"/>
      <w:b/>
      <w:bCs/>
      <w:color w:val="008000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008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8:00Z</dcterms:created>
  <dc:creator>1</dc:creator>
  <dc:description/>
  <cp:keywords/>
  <dc:language>en-US</dc:language>
  <cp:lastModifiedBy>1</cp:lastModifiedBy>
  <dcterms:modified xsi:type="dcterms:W3CDTF">2012-03-20T07:38:00Z</dcterms:modified>
  <cp:revision>2</cp:revision>
  <dc:subject/>
  <dc:title/>
</cp:coreProperties>
</file>