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bCs/>
          <w:color w:val="333333"/>
        </w:rPr>
        <w:t>Нобелевская премия за 2009 год по физике</w:t>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pPr>
      <w:r>
        <w:rPr>
          <w:rFonts w:eastAsia="Arial" w:cs="Arial" w:ascii="Arial" w:hAnsi="Arial"/>
          <w:b/>
          <w:bCs/>
          <w:color w:val="333333"/>
        </w:rPr>
        <w:t xml:space="preserve">   </w:t>
      </w:r>
      <w:r>
        <w:rPr>
          <w:rFonts w:cs="Arial" w:ascii="Arial" w:hAnsi="Arial"/>
          <w:b/>
          <w:bCs/>
          <w:color w:val="333333"/>
        </w:rPr>
        <w:t>Названы лауреаты Нобелевской премии за 2009 год по физике: 5 млн шведских крон (€485 тыс.) получит британский ученый Чарльз Као, доказавший возможность использования оптоволоконных кабелей для передачи информации, по 2,5 млн шведских крон (€242 тыс.) получат американцы Уиллард Бойл и Джордж Смит за изобретение технологий, используемых в современных фото- и видеокамерах для оцифровки изображения.</w:t>
      </w:r>
    </w:p>
    <w:p>
      <w:pPr>
        <w:pStyle w:val="Normal"/>
        <w:rPr/>
      </w:pPr>
      <w:r>
        <w:rPr>
          <w:rFonts w:cs="Arial" w:ascii="Arial" w:hAnsi="Arial"/>
          <w:color w:val="000000"/>
        </w:rPr>
        <w:br/>
        <w:t xml:space="preserve">   </w:t>
      </w:r>
      <w:r>
        <w:rPr>
          <w:rStyle w:val="Paragraph"/>
          <w:rFonts w:cs="Arial" w:ascii="Arial" w:hAnsi="Arial"/>
          <w:color w:val="000000"/>
        </w:rPr>
        <w:t>Согласно решению Нобелевского комитета, призовую сумму в размере 10 млн шведских крон (€970 тыс.) разделят уроженец Китая, гражданин Великобритании 76-летний Чальз Као, а также двое американцев — 85-летний Уиллард Бойл и 79-летний Джордж Смит.</w:t>
      </w:r>
      <w:r>
        <w:rPr>
          <w:rStyle w:val="Appleconvertedspace"/>
          <w:rFonts w:cs="Arial" w:ascii="Arial" w:hAnsi="Arial"/>
          <w:color w:val="000000"/>
        </w:rPr>
        <w:t> </w:t>
      </w:r>
      <w:r>
        <w:rPr>
          <w:rFonts w:cs="Arial" w:ascii="Arial" w:hAnsi="Arial"/>
          <w:color w:val="000000"/>
        </w:rPr>
        <w:br/>
        <w:br/>
        <w:t xml:space="preserve">   </w:t>
      </w:r>
      <w:r>
        <w:rPr>
          <w:rStyle w:val="Paragraph"/>
          <w:rFonts w:cs="Arial" w:ascii="Arial" w:hAnsi="Arial"/>
          <w:color w:val="000000"/>
        </w:rPr>
        <w:t>Господин Као удостоился премии за "значительные достижения в области передачи света через оптоволокно". Речь идет о представленном еще в 1966 году открытии. "До Као никто и не задумывался о том, что с помощью стекла можно передавать данные: в нем слишком много примесей, из-за чего передаваемый сигнал быстро затухает,— объяснил заведующий кафедрой линии связи Московского технического университета связи и информатики Эдуард Портнов.— Чарльз Као доказал, что это можно делать, очистив стекло. Кроме того, он описал технологию изготовления сердцевины оптоволоконного кабеля, которая не дает свету рассеиваться". Чарльз Као 10 декабря получит половину премиального фонда — 5 млн шведских крон.</w:t>
      </w:r>
      <w:r>
        <w:rPr>
          <w:rStyle w:val="Appleconvertedspace"/>
          <w:rFonts w:cs="Arial" w:ascii="Arial" w:hAnsi="Arial"/>
          <w:color w:val="000000"/>
        </w:rPr>
        <w:t> </w:t>
      </w:r>
      <w:r>
        <w:rPr>
          <w:rFonts w:cs="Arial" w:ascii="Arial" w:hAnsi="Arial"/>
          <w:color w:val="000000"/>
        </w:rPr>
        <w:br/>
        <w:br/>
        <w:t xml:space="preserve">   </w:t>
      </w:r>
      <w:r>
        <w:rPr>
          <w:rStyle w:val="Paragraph"/>
          <w:rFonts w:cs="Arial" w:ascii="Arial" w:hAnsi="Arial"/>
          <w:color w:val="000000"/>
        </w:rPr>
        <w:t>Американцам Уилларду Бойлу и Джорджу Смиту досталась другая половина премии (каждому по 2,5 млн шведских крон) за изобретение в 1966 году так называемого прибора с зарядовой связью — ПЗС (от англ. charge-coupled device — CCD). Благодаря этой технологии, появились цифровые матрицы, используемые в современной фотовидеотехнике. "Матрицы позволяют преобразовывать оптическое излучение в электронный сигнал,— пояснил "Ъ" доцент кафедры физики конденсированного состояния Московского института радиотехники электроники и автоматики Евгений Певцов.— Их ставят в видеокамеры, фотоаппараты и некоторые модели сотовых телефонов". Как сказано на сайте Нобелевской премии, без этого изобретения "мы бы так и не увидели снимки Земли из космоса и фотографии пустыни на Марсе". Датчики также широко применяются в медицине — например, для рентгеноскопии. Любопытно, что основы технологии ПЗС — возможности трансформации света в электрический сигнал — были описаны еще Альбертом Эйнштейном, за что он также получил Нобелевскую премию в 1921 году.</w:t>
      </w:r>
      <w:r>
        <w:rPr>
          <w:rStyle w:val="Appleconvertedspace"/>
          <w:rFonts w:cs="Arial" w:ascii="Arial" w:hAnsi="Arial"/>
          <w:color w:val="000000"/>
        </w:rPr>
        <w:t> </w:t>
      </w:r>
      <w:r>
        <w:rPr>
          <w:rFonts w:cs="Arial" w:ascii="Arial" w:hAnsi="Arial"/>
          <w:color w:val="000000"/>
        </w:rPr>
        <w:br/>
        <w:br/>
        <w:t xml:space="preserve">   </w:t>
      </w:r>
      <w:r>
        <w:rPr>
          <w:rStyle w:val="Paragraph"/>
          <w:rFonts w:cs="Arial" w:ascii="Arial" w:hAnsi="Arial"/>
          <w:color w:val="000000"/>
        </w:rPr>
        <w:t>"В этом году премию дали не за столь масштабные изобретения, как, например, лазер и транзистор, однако при этом это очень крупные открытия,— считает нобелевский лауреат по физике академик РАН Жорес Алферов.— Надо понимать, что не каждый день открывают теорию относительности. По завещанию Нобеля награду нужно давать за те изобретения, которые облегчают жизнь. Этот принцип сохранился и в этом году".</w:t>
      </w:r>
      <w:r>
        <w:rPr>
          <w:rStyle w:val="Appleconvertedspace"/>
          <w:rFonts w:cs="Arial" w:ascii="Arial" w:hAnsi="Arial"/>
          <w:color w:val="000000"/>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ragraph">
    <w:name w:val="paragraph"/>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33:00Z</dcterms:created>
  <dc:creator>User</dc:creator>
  <dc:description/>
  <cp:keywords/>
  <dc:language>en-US</dc:language>
  <cp:lastModifiedBy>User</cp:lastModifiedBy>
  <dcterms:modified xsi:type="dcterms:W3CDTF">2009-10-08T02:49:00Z</dcterms:modified>
  <cp:revision>3</cp:revision>
  <dc:subject/>
  <dc:title>Нобелевская премия за 2009 год по физике</dc:title>
</cp:coreProperties>
</file>