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ответов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атериалам Сергеев И.С., Блинов В.И. Как реализовать компететностный подход на уроке и во внеурочной деятельности: Практическое пособие. –М.: Аркти, 2007.-132с, С.111-1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едставленный в учебнике (учебном пособии) материал по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твет информации, содержащейся в учебном тексте. Ссылка в ходе ответа на нужную информацию из текста для пояснения сказ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личный опыт в качестве иллюстрации к отв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ов различных ситуаций из явлений окружающего мира для иллюстрации или аргументации тех или иных положений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е мнение по вопро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нимания сути вопроса, умение четко отвечать на предлагаемый вопрос, не уходя в сторону от обсуждаемой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аргументацию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двинутые аргументы должны подтверждать высказанную позицию. Выбор и обоснование наиболее значимых арг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подводить итоги, делать вы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одведения итогов без повторения прежде сказанного. Итог не должен опровергать предыдущий 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таивать свое м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ый и четкий ответ на вопросы, выделение сильных сторон своей позиции. Корректность по отношению к позиции оппонент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4:00Z</dcterms:created>
  <dc:creator>1</dc:creator>
  <dc:description/>
  <cp:keywords/>
  <dc:language>en-US</dc:language>
  <cp:lastModifiedBy>1</cp:lastModifiedBy>
  <dcterms:modified xsi:type="dcterms:W3CDTF">2012-03-20T07:34:00Z</dcterms:modified>
  <cp:revision>2</cp:revision>
  <dc:subject/>
  <dc:title/>
</cp:coreProperties>
</file>